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В РЕГИОНЕ ПЕРЕПИШУТ МАЛЫЕ И СРЕДНИЕ ПРЕДПРИЯТ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ЕГИОНЕ ПЕРЕПИШУТ МАЛЫЕ И СРЕДНИЕ ПРЕДПРИЯТ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нужно для финансирования региональных программ по поддержке бизнес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егионе стартовала перепись субъектов малого и среднего предпринимательства, она продлится до 1 апреля. По этому поводу в Калининградской торгово-промышленной палате прошла встреча официальных руководителей и представителей Калининграда, областного правительства, фондов и центров поддержки предпринимательства, а также отраслевых союзов и бизнес-ассоциаций региона. По словам руководителя "Калининградстата" Галины Чуриковой, такая масштабная перепись, включающая индивидуальных предпринимателей, микропредприятия и фермерские хозяйства, проводится в России впервые за 80 лет. До этого проводились лишь выборочные обследования, а еще ранее в РФ вообще не было предпринимательства как класс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Теперь, в соответствии с законодательством, статистические обследования субъектов малого и среднего предпринимательства будут проводиться раз в 5 лет. - Собранная информация по закону является строго конфиденциальной и "после обработки не будет персонифицирована ни для открытого доступа, ни для налоговых органов, ни при отсылке в Москву,- заверила Галина Чурикова. -Тем более она не будет являться предметом продаж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Так как участия в переписи от малых и средних предпринимателей требует федеральный закон, то, к примеру, к получению госсубсидий теперь будут допущены лишь те фирмы, которые сдадут статистические отчеты. Предусмотрены в законодательстве и меры административной ответственности за непредоставление опросных анке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rStyle w:val="Style13"/>
        </w:rPr>
        <w:t>За сухими цифрами статистики стоят деньги</w:t>
      </w:r>
      <w:r>
        <w:rPr>
          <w:rFonts w:cs="Courier New" w:ascii="Courier New" w:hAnsi="Courier New"/>
          <w:sz w:val="20"/>
          <w:szCs w:val="20"/>
        </w:rPr>
        <w:t>, - сказала Галина Чурикова. -Без полных и достоверных данных возникают проблемы с прогнозированием социально-экономического развития и как следствие - неверное бюджетное планирование, включая финансирование региональных программ по поддержке бизнеса. Также по результатам обследования можно будет определить потребность региона в тех или иных кадрах, сформировать заявки для высшей и профессиональной школ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цифры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егионе зарегистрировано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000 индивидуальных предпринимателей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500 микропредприятий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100 малых предприятий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да обращаться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рганы статистики еще в декабре разослали юрлицам опросные листы. Если до сих пор не получили анкету, позвоните на тел. "горячей линии" "Калининградстата": 536-988; 8 -900-781- 62-33. Информация о переписи на сайте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Kaliningrad</w:t>
        </w:r>
      </w:hyperlink>
      <w:r>
        <w:rPr>
          <w:rFonts w:cs="Courier New" w:ascii="Courier New" w:hAnsi="Courier New"/>
          <w:sz w:val="20"/>
          <w:szCs w:val="20"/>
        </w:rPr>
        <w:t>. gks.ru/obsl_biz2010/defalt. aspx. Заполненные анкеты можно присылать по адресу: Калининград, Московский пр., 97, каб. 102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едущая рубрики Ольга Саяпина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osa@strana39.ru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: газета Страна Калининград (Калининград) , N010  9.3.2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667A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grad/" TargetMode="External"/><Relationship Id="rId3" Type="http://schemas.openxmlformats.org/officeDocument/2006/relationships/hyperlink" Target="mailto:osa@strana39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25:00Z</dcterms:created>
  <dc:creator>VoitehovichEN</dc:creator>
  <dc:description/>
  <cp:keywords/>
  <dc:language>en-US</dc:language>
  <cp:lastModifiedBy>User</cp:lastModifiedBy>
  <dcterms:modified xsi:type="dcterms:W3CDTF">2011-03-11T13:30:00Z</dcterms:modified>
  <cp:revision>3</cp:revision>
  <dc:subject/>
  <dc:title>В РЕГИОНЕ ПЕРЕПИШУТ МАЛЫЕ И СРЕДНИЕ ПРЕДПРИЯТИЯ</dc:title>
</cp:coreProperties>
</file>